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ragraph">
                  <wp:posOffset>116205</wp:posOffset>
                </wp:positionV>
                <wp:extent cx="2316480" cy="118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bsender (Antragstell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l.Nr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93.2pt;mso-wrap-distance-left:7.05pt;mso-wrap-distance-right:7.05pt;mso-wrap-distance-top:0pt;mso-wrap-distance-bottom:0pt;margin-top:9.15pt;mso-position-vertical-relative:text;margin-left:5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bsender (Antragstell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l.Nr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83185</wp:posOffset>
                </wp:positionV>
                <wp:extent cx="2409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ntrag auf Übernahme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Kindergartenbeitrag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§ 90 Abs. 2 SGB V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6.55pt;mso-position-vertical-relative:text;margin-left:140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ntrag auf Übernahme d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  <w:t>Kindergartenbeitrag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§ 90 Abs. 2 SGB 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4445</wp:posOffset>
                </wp:positionV>
                <wp:extent cx="2409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</w:t>
                              <w:tab/>
                              <w:tab/>
                              <w:t xml:space="preserve">           mtl.           Eu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0.35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</w:t>
                        <w:tab/>
                        <w:tab/>
                        <w:t xml:space="preserve">           mtl.           Eur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ie 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ind w:left="709" w:right="96" w:hanging="0"/>
        <w:rPr/>
      </w:pPr>
      <w:r>
        <w:rPr>
          <w:rFonts w:cs="Arial" w:ascii="Arial" w:hAnsi="Arial"/>
          <w:sz w:val="16"/>
        </w:rPr>
        <w:t xml:space="preserve">Die Übernahme wird beantragt für folgende </w:t>
      </w:r>
      <w:r>
        <w:rPr>
          <w:rFonts w:cs="Arial" w:ascii="Arial" w:hAnsi="Arial"/>
          <w:b/>
          <w:sz w:val="16"/>
        </w:rPr>
        <w:t>Kinder: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ind w:left="709" w:right="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7"/>
        <w:gridCol w:w="5245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804" w:leader="none"/>
              </w:tabs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804" w:leader="none"/>
              </w:tabs>
              <w:ind w:right="96" w:hanging="0"/>
              <w:rPr/>
            </w:pPr>
            <w:r>
              <w:rPr>
                <w:rFonts w:cs="Arial" w:ascii="Arial" w:hAnsi="Arial"/>
                <w:sz w:val="16"/>
              </w:rPr>
              <w:t xml:space="preserve">Name, Vorname                                                            m   /   w   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804" w:leader="none"/>
              </w:tabs>
              <w:ind w:right="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804" w:leader="none"/>
              </w:tabs>
              <w:ind w:right="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atsangehörigkeit              Geb.-Datum,                Geburtsort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804" w:leader="none"/>
              </w:tabs>
              <w:snapToGrid w:val="false"/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804" w:leader="none"/>
              </w:tabs>
              <w:ind w:right="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ungsanschrift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804" w:leader="none"/>
              </w:tabs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804" w:leader="none"/>
              </w:tabs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804" w:leader="none"/>
              </w:tabs>
              <w:ind w:right="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                                                            m  /   w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804" w:leader="none"/>
              </w:tabs>
              <w:ind w:right="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atsangehörigkeit             Geb.-Datum,                 Geburtsort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804" w:leader="none"/>
              </w:tabs>
              <w:ind w:right="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804" w:leader="none"/>
              </w:tabs>
              <w:snapToGrid w:val="false"/>
              <w:ind w:left="-211"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804" w:leader="none"/>
              </w:tabs>
              <w:ind w:right="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ungsanschrift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804" w:leader="none"/>
              </w:tabs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544" w:leader="none"/>
        </w:tabs>
        <w:ind w:left="709" w:right="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ind w:left="709" w:right="9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Kindergarten </w:t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843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ind w:right="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ind w:right="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ind w:right="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ind w:right="9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trag monatlich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ind w:right="9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ind w:right="9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6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4678" w:leader="none"/>
          <w:tab w:val="left" w:pos="7088" w:leader="none"/>
        </w:tabs>
        <w:ind w:left="70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4678" w:leader="none"/>
          <w:tab w:val="left" w:pos="7088" w:leader="none"/>
        </w:tabs>
        <w:ind w:left="709" w:hanging="0"/>
        <w:rPr/>
      </w:pPr>
      <w:r>
        <w:rPr>
          <w:rFonts w:cs="Arial" w:ascii="Arial" w:hAnsi="Arial"/>
          <w:b/>
          <w:sz w:val="16"/>
        </w:rPr>
        <w:t>Eltern der Kinder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0" w:name="__Fieldmark__0_1217848251"/>
      <w:bookmarkStart w:id="1" w:name="__Fieldmark__0_1217848251"/>
      <w:bookmarkEnd w:id="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</w:rPr>
        <w:t>Vater ehel.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217848251"/>
      <w:bookmarkStart w:id="3" w:name="__Fieldmark__1_1217848251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Vater nichtehel.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217848251"/>
      <w:bookmarkStart w:id="5" w:name="__Fieldmark__2_1217848251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 xml:space="preserve">Ehe geschieden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217848251"/>
      <w:bookmarkStart w:id="7" w:name="__Fieldmark__3_1217848251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getrennt lebend 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4678" w:leader="none"/>
          <w:tab w:val="left" w:pos="7088" w:leader="none"/>
        </w:tabs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820" w:leader="none"/>
          <w:tab w:val="left" w:pos="7230" w:leader="none"/>
        </w:tabs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zu den Kindern 1 bzw. 2</w:t>
        <w:tab/>
        <w:t xml:space="preserve">  seit (Datum): _____________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820" w:leader="none"/>
          <w:tab w:val="left" w:pos="7230" w:leader="none"/>
        </w:tabs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  <w:gridCol w:w="1843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Vater </w:t>
            </w:r>
            <w:r>
              <w:rPr>
                <w:rFonts w:cs="Arial" w:ascii="Arial" w:hAnsi="Arial"/>
                <w:sz w:val="16"/>
              </w:rPr>
              <w:t>(Name, Vorname)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atsangehörigkeit           Geb.-Datum,                   Geburtsort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ungsanschrift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des Arbeitgebers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to-Einkommen mtl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</w:rPr>
              <w:t>Euro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utter </w:t>
            </w:r>
            <w:r>
              <w:rPr>
                <w:rFonts w:cs="Arial" w:ascii="Arial" w:hAnsi="Arial"/>
                <w:sz w:val="16"/>
              </w:rPr>
              <w:t>(Name, Vorname)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atsangehörigkeit          Geb.-Datum,                    Geburtsort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ungsanschrift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des Arbeitgebers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to-Einkommen mtl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6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7088" w:leader="none"/>
        </w:tabs>
        <w:ind w:left="70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7088" w:leader="none"/>
        </w:tabs>
        <w:ind w:left="70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7088" w:leader="none"/>
        </w:tabs>
        <w:ind w:left="709" w:hanging="0"/>
        <w:rPr/>
      </w:pPr>
      <w:r>
        <w:rPr/>
        <w:t>Weitere Kinder im Haushalt der Eltern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52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atsangehörigkeit          Geb.-Datum,                    Geburts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7088" w:leader="none"/>
        </w:tabs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7088" w:leader="none"/>
        </w:tabs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856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728"/>
        <w:gridCol w:w="2269"/>
        <w:gridCol w:w="2693"/>
        <w:gridCol w:w="2693"/>
        <w:gridCol w:w="2693"/>
        <w:gridCol w:w="2693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or der Beantragung von Übernahme der Kindergartenkosten durch unser Amt für Jugend, Familie und Senioren verweisen wir auf die Notwendigkeit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  Wohngeld/ Lastenzuschuss bei Eigenheim      Tel.   09771 94126              und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  Kindergeldzuschuss bei der Familienkasse      Tel.  0800 4555530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zu beantragen! Bei „ Ja „ bitte Bescheid in Kopie vorlegen, bei telefonisch erteilter negativer Antwort oder dem Erhalt eines abschlägigen Bescheides bitte bei“ nein „ ankreuzen, und bei laufender Beantragung bei „beantragt“ ankreuzen! 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2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Ich wohne zur Miete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217848251"/>
            <w:bookmarkStart w:id="9" w:name="__Fieldmark__4_121784825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217848251"/>
            <w:bookmarkStart w:id="11" w:name="__Fieldmark__5_121784825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                              Im Eigenheim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217848251"/>
            <w:bookmarkStart w:id="13" w:name="__Fieldmark__6_121784825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217848251"/>
            <w:bookmarkStart w:id="15" w:name="__Fieldmark__7_121784825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erhalte Mietzuschuss/ bei Miete             Ich erhalte Lastenzuschuss                       Ich erhalte Kinderzuschlag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217848251"/>
            <w:bookmarkStart w:id="17" w:name="__Fieldmark__8_121784825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217848251"/>
            <w:bookmarkStart w:id="19" w:name="__Fieldmark__9_121784825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cs="Arial" w:ascii="Arial" w:hAnsi="Arial"/>
                <w:sz w:val="20"/>
              </w:rPr>
              <w:t xml:space="preserve"> beantragt             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217848251"/>
            <w:bookmarkStart w:id="21" w:name="__Fieldmark__10_121784825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217848251"/>
            <w:bookmarkStart w:id="23" w:name="__Fieldmark__11_121784825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cs="Arial" w:ascii="Arial" w:hAnsi="Arial"/>
                <w:sz w:val="20"/>
              </w:rPr>
              <w:t xml:space="preserve"> beantragt           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217848251"/>
            <w:bookmarkStart w:id="25" w:name="__Fieldmark__12_121784825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217848251"/>
            <w:bookmarkStart w:id="27" w:name="__Fieldmark__13_121784825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cs="Arial" w:ascii="Arial" w:hAnsi="Arial"/>
                <w:sz w:val="20"/>
              </w:rPr>
              <w:t xml:space="preserve"> beantragt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eid vorlegen!                                      Bescheid vorlegen!                                     Bescheid vorlegen!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10490" w:type="dxa"/>
            <w:gridSpan w:val="4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Wurde für die Kinder unter Nr. 1 und 2 schon Staatliche Förderung ( Hilfe zur Erziehung,  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indergartenkosten etc) beantragt? Wenn ja wo und welche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1217848251"/>
            <w:bookmarkStart w:id="29" w:name="__Fieldmark__14_121784825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1217848251"/>
            <w:bookmarkStart w:id="31" w:name="__Fieldmark__15_121784825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  <w:r>
              <w:rPr>
                <w:rFonts w:cs="Arial" w:ascii="Arial" w:hAnsi="Arial"/>
                <w:sz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Nur für getrennt lebende Eltern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Haben beide Elternteile das Sorgerecht für die unter 1. und 2. genannten Kinder?</w:t>
            </w:r>
          </w:p>
          <w:p>
            <w:pPr>
              <w:pStyle w:val="Normal"/>
              <w:tabs>
                <w:tab w:val="clear" w:pos="708"/>
                <w:tab w:val="right" w:pos="1035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1217848251"/>
            <w:bookmarkStart w:id="33" w:name="__Fieldmark__16_121784825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1217848251"/>
            <w:bookmarkStart w:id="35" w:name="__Fieldmark__17_1217848251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right" w:pos="10350" w:leader="none"/>
              </w:tabs>
              <w:ind w:left="-4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1217848251"/>
            <w:bookmarkStart w:id="37" w:name="__Fieldmark__18_121784825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Kindergeldzuschlag bei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Familienkasse beantragt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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oder schon bezogen;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Bescheid vorlegen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835" w:leader="none"/>
          <w:tab w:val="left" w:pos="3828" w:leader="none"/>
          <w:tab w:val="left" w:pos="5245" w:leader="none"/>
          <w:tab w:val="left" w:pos="6237" w:leader="none"/>
          <w:tab w:val="left" w:pos="6946" w:leader="none"/>
          <w:tab w:val="left" w:pos="7513" w:leader="none"/>
          <w:tab w:val="left" w:pos="8364" w:leader="none"/>
        </w:tabs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ch (mein Partner) besuche (n) einen Kurs vom Jobcenter oder einer anderen Einrichtung und erhalten Kinderbetreuungskosten vom Jobcenter!       </w:t>
        <w:br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1217848251"/>
      <w:bookmarkStart w:id="39" w:name="__Fieldmark__19_1217848251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1217848251"/>
      <w:bookmarkStart w:id="41" w:name="__Fieldmark__20_1217848251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i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835" w:leader="none"/>
          <w:tab w:val="left" w:pos="3828" w:leader="none"/>
          <w:tab w:val="left" w:pos="5245" w:leader="none"/>
          <w:tab w:val="left" w:pos="6237" w:leader="none"/>
          <w:tab w:val="left" w:pos="6946" w:leader="none"/>
          <w:tab w:val="left" w:pos="7513" w:leader="none"/>
          <w:tab w:val="left" w:pos="8364" w:leader="none"/>
        </w:tabs>
        <w:ind w:left="851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br/>
      </w:r>
      <w:r>
        <w:rPr>
          <w:rFonts w:cs="Arial" w:ascii="Arial" w:hAnsi="Arial"/>
          <w:b/>
          <w:sz w:val="20"/>
        </w:rPr>
        <w:t>Beziehen Sie zum Zeitpunkt der Antragstellung Betreuungsgeld/Krippengeld über das Zentrum Bayern Familie und Soziales?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835" w:leader="none"/>
          <w:tab w:val="left" w:pos="3828" w:leader="none"/>
          <w:tab w:val="left" w:pos="5245" w:leader="none"/>
          <w:tab w:val="left" w:pos="6237" w:leader="none"/>
          <w:tab w:val="left" w:pos="6946" w:leader="none"/>
          <w:tab w:val="left" w:pos="7513" w:leader="none"/>
          <w:tab w:val="left" w:pos="83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1217848251"/>
      <w:bookmarkStart w:id="43" w:name="__Fieldmark__21_1217848251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ja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1217848251"/>
      <w:bookmarkStart w:id="45" w:name="__Fieldmark__22_1217848251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ein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1217848251"/>
      <w:bookmarkStart w:id="47" w:name="__Fieldmark__23_1217848251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eantragt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835" w:leader="none"/>
          <w:tab w:val="left" w:pos="3828" w:leader="none"/>
          <w:tab w:val="left" w:pos="5245" w:leader="none"/>
          <w:tab w:val="left" w:pos="6237" w:leader="none"/>
          <w:tab w:val="left" w:pos="6946" w:leader="none"/>
          <w:tab w:val="left" w:pos="7513" w:leader="none"/>
          <w:tab w:val="left" w:pos="8364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</w:t>
        <w:br/>
      </w:r>
      <w:r>
        <w:rPr>
          <w:rFonts w:cs="Arial" w:ascii="Arial" w:hAnsi="Arial"/>
          <w:b/>
          <w:sz w:val="20"/>
        </w:rPr>
        <w:t xml:space="preserve">                Ein Antrag auf Leistungen aus dem Bildungspaket wurde beim Jobcenter gestellt?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835" w:leader="none"/>
          <w:tab w:val="left" w:pos="3828" w:leader="none"/>
          <w:tab w:val="left" w:pos="5245" w:leader="none"/>
          <w:tab w:val="left" w:pos="6237" w:leader="none"/>
          <w:tab w:val="left" w:pos="6946" w:leader="none"/>
          <w:tab w:val="left" w:pos="7513" w:leader="none"/>
          <w:tab w:val="left" w:pos="836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4_1217848251"/>
      <w:bookmarkStart w:id="49" w:name="__Fieldmark__24_1217848251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1217848251"/>
      <w:bookmarkStart w:id="51" w:name="__Fieldmark__25_1217848251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in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7088" w:leader="none"/>
        </w:tabs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sz w:val="24"/>
        </w:rPr>
        <w:t>Einkommen:</w:t>
        <w:tab/>
      </w:r>
      <w:r>
        <w:rPr>
          <w:b w:val="false"/>
          <w:bCs/>
          <w:sz w:val="24"/>
          <w:u w:val="none"/>
        </w:rPr>
        <w:tab/>
        <w:tab/>
        <w:tab/>
      </w:r>
      <w:r>
        <w:rPr>
          <w:sz w:val="24"/>
        </w:rPr>
        <w:br/>
      </w:r>
    </w:p>
    <w:p>
      <w:pPr>
        <w:pStyle w:val="TextBodyIndent"/>
        <w:tabs>
          <w:tab w:val="clear" w:pos="708"/>
          <w:tab w:val="left" w:pos="6237" w:leader="none"/>
        </w:tabs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Bürgergeld 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/>
        </w:rPr>
        <w:instrText xml:space="preserve"> FORMCHECKBOX </w:instrText>
      </w:r>
      <w:r>
        <w:rPr>
          <w:u w:val="none"/>
          <w:b w:val="false"/>
          <w:bCs/>
        </w:rPr>
        <w:fldChar w:fldCharType="separate"/>
      </w:r>
      <w:bookmarkStart w:id="52" w:name="__Fieldmark__26_1217848251"/>
      <w:bookmarkStart w:id="53" w:name="__Fieldmark__26_1217848251"/>
      <w:bookmarkEnd w:id="53"/>
      <w:r>
        <w:rPr>
          <w:b w:val="false"/>
          <w:bCs/>
          <w:u w:val="none"/>
        </w:rPr>
      </w:r>
      <w:r>
        <w:rPr>
          <w:u w:val="none"/>
          <w:b w:val="false"/>
          <w:bCs/>
        </w:rPr>
        <w:fldChar w:fldCharType="end"/>
      </w:r>
      <w:r>
        <w:rPr>
          <w:b w:val="false"/>
          <w:bCs/>
          <w:u w:val="none"/>
        </w:rPr>
        <w:t xml:space="preserve"> 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/>
        </w:rPr>
        <w:instrText xml:space="preserve"> FORMCHECKBOX </w:instrText>
      </w:r>
      <w:r>
        <w:rPr>
          <w:u w:val="none"/>
          <w:b w:val="false"/>
          <w:bCs/>
        </w:rPr>
        <w:fldChar w:fldCharType="separate"/>
      </w:r>
      <w:bookmarkStart w:id="54" w:name="__Fieldmark__27_1217848251"/>
      <w:bookmarkStart w:id="55" w:name="__Fieldmark__27_1217848251"/>
      <w:bookmarkEnd w:id="55"/>
      <w:r>
        <w:rPr>
          <w:b w:val="false"/>
          <w:bCs/>
          <w:u w:val="none"/>
        </w:rPr>
      </w:r>
      <w:r>
        <w:rPr>
          <w:u w:val="none"/>
          <w:b w:val="false"/>
          <w:bCs/>
        </w:rPr>
        <w:fldChar w:fldCharType="end"/>
      </w:r>
      <w:r>
        <w:rPr>
          <w:b w:val="false"/>
          <w:bCs/>
          <w:u w:val="none"/>
        </w:rPr>
        <w:t xml:space="preserve"> nein</w:t>
        <w:tab/>
        <w:t>Renten</w:t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/>
        </w:rPr>
        <w:instrText xml:space="preserve"> FORMCHECKBOX </w:instrText>
      </w:r>
      <w:r>
        <w:rPr>
          <w:u w:val="none"/>
          <w:b w:val="false"/>
          <w:bCs/>
        </w:rPr>
        <w:fldChar w:fldCharType="separate"/>
      </w:r>
      <w:bookmarkStart w:id="56" w:name="__Fieldmark__28_1217848251"/>
      <w:bookmarkStart w:id="57" w:name="__Fieldmark__28_1217848251"/>
      <w:bookmarkEnd w:id="57"/>
      <w:r>
        <w:rPr>
          <w:b w:val="false"/>
          <w:bCs/>
          <w:u w:val="none"/>
        </w:rPr>
      </w:r>
      <w:r>
        <w:rPr>
          <w:u w:val="none"/>
          <w:b w:val="false"/>
          <w:bCs/>
        </w:rPr>
        <w:fldChar w:fldCharType="end"/>
      </w:r>
      <w:r>
        <w:rPr>
          <w:b w:val="false"/>
          <w:bCs/>
          <w:u w:val="none"/>
        </w:rPr>
        <w:t xml:space="preserve"> 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/>
        </w:rPr>
        <w:instrText xml:space="preserve"> FORMCHECKBOX </w:instrText>
      </w:r>
      <w:r>
        <w:rPr>
          <w:u w:val="none"/>
          <w:b w:val="false"/>
          <w:bCs/>
        </w:rPr>
        <w:fldChar w:fldCharType="separate"/>
      </w:r>
      <w:bookmarkStart w:id="58" w:name="__Fieldmark__29_1217848251"/>
      <w:bookmarkStart w:id="59" w:name="__Fieldmark__29_1217848251"/>
      <w:bookmarkEnd w:id="59"/>
      <w:r>
        <w:rPr>
          <w:b w:val="false"/>
          <w:bCs/>
          <w:u w:val="none"/>
        </w:rPr>
      </w:r>
      <w:r>
        <w:rPr>
          <w:u w:val="none"/>
          <w:b w:val="false"/>
          <w:bCs/>
        </w:rPr>
        <w:fldChar w:fldCharType="end"/>
      </w:r>
      <w:r>
        <w:rPr>
          <w:b w:val="false"/>
          <w:bCs/>
          <w:u w:val="none"/>
        </w:rPr>
        <w:t xml:space="preserve"> nein</w:t>
      </w:r>
      <w:r>
        <w:rPr/>
        <w:t xml:space="preserve">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237" w:leader="none"/>
          <w:tab w:val="left" w:pos="6379" w:leader="none"/>
        </w:tabs>
        <w:ind w:left="709" w:hanging="0"/>
        <w:rPr/>
      </w:pPr>
      <w:r>
        <w:rPr>
          <w:rFonts w:cs="Arial" w:ascii="Arial" w:hAnsi="Arial"/>
          <w:bCs/>
          <w:sz w:val="20"/>
        </w:rPr>
        <w:t>Krankengeld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60" w:name="__Fieldmark__30_1217848251"/>
      <w:bookmarkStart w:id="61" w:name="__Fieldmark__30_1217848251"/>
      <w:bookmarkEnd w:id="6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62" w:name="__Fieldmark__31_1217848251"/>
      <w:bookmarkStart w:id="63" w:name="__Fieldmark__31_1217848251"/>
      <w:bookmarkEnd w:id="6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nein   </w:t>
        <w:tab/>
        <w:t>Miet- und Pachteinnahme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64" w:name="__Fieldmark__32_1217848251"/>
      <w:bookmarkStart w:id="65" w:name="__Fieldmark__32_1217848251"/>
      <w:bookmarkEnd w:id="65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66" w:name="__Fieldmark__33_1217848251"/>
      <w:bookmarkStart w:id="67" w:name="__Fieldmark__33_1217848251"/>
      <w:bookmarkEnd w:id="6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nein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6237" w:leader="none"/>
        </w:tabs>
        <w:ind w:left="709" w:hanging="0"/>
        <w:rPr/>
      </w:pPr>
      <w:r>
        <w:rPr>
          <w:rFonts w:cs="Arial" w:ascii="Arial" w:hAnsi="Arial"/>
          <w:bCs/>
          <w:sz w:val="20"/>
        </w:rPr>
        <w:t>Übergangsgeld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68" w:name="__Fieldmark__34_1217848251"/>
      <w:bookmarkStart w:id="69" w:name="__Fieldmark__34_1217848251"/>
      <w:bookmarkEnd w:id="69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70" w:name="__Fieldmark__35_1217848251"/>
      <w:bookmarkStart w:id="71" w:name="__Fieldmark__35_1217848251"/>
      <w:bookmarkEnd w:id="7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nein   </w:t>
        <w:tab/>
        <w:t>Selbständige Arbeit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72" w:name="__Fieldmark__36_1217848251"/>
      <w:bookmarkStart w:id="73" w:name="__Fieldmark__36_1217848251"/>
      <w:bookmarkEnd w:id="7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74" w:name="__Fieldmark__37_1217848251"/>
      <w:bookmarkStart w:id="75" w:name="__Fieldmark__37_1217848251"/>
      <w:bookmarkEnd w:id="75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nein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6237" w:leader="none"/>
        </w:tabs>
        <w:ind w:left="709" w:hanging="0"/>
        <w:rPr/>
      </w:pPr>
      <w:r>
        <w:rPr>
          <w:rFonts w:cs="Arial" w:ascii="Arial" w:hAnsi="Arial"/>
          <w:bCs/>
          <w:sz w:val="20"/>
        </w:rPr>
        <w:t>Unterhaltsgeld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76" w:name="__Fieldmark__38_1217848251"/>
      <w:bookmarkStart w:id="77" w:name="__Fieldmark__38_1217848251"/>
      <w:bookmarkEnd w:id="7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78" w:name="__Fieldmark__39_1217848251"/>
      <w:bookmarkStart w:id="79" w:name="__Fieldmark__39_1217848251"/>
      <w:bookmarkEnd w:id="79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nein   </w:t>
        <w:tab/>
        <w:t>Kapitalerträge (Zinsen)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80" w:name="__Fieldmark__40_1217848251"/>
      <w:bookmarkStart w:id="81" w:name="__Fieldmark__40_1217848251"/>
      <w:bookmarkEnd w:id="8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82" w:name="__Fieldmark__41_1217848251"/>
      <w:bookmarkStart w:id="83" w:name="__Fieldmark__41_1217848251"/>
      <w:bookmarkEnd w:id="8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nein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6237" w:leader="none"/>
        </w:tabs>
        <w:ind w:left="709" w:hanging="0"/>
        <w:rPr/>
      </w:pPr>
      <w:r>
        <w:rPr>
          <w:rFonts w:cs="Arial" w:ascii="Arial" w:hAnsi="Arial"/>
          <w:bCs/>
          <w:sz w:val="20"/>
        </w:rPr>
        <w:t>Unterhalt/UvG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84" w:name="__Fieldmark__42_1217848251"/>
      <w:bookmarkStart w:id="85" w:name="__Fieldmark__42_1217848251"/>
      <w:bookmarkEnd w:id="85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86" w:name="__Fieldmark__43_1217848251"/>
      <w:bookmarkStart w:id="87" w:name="__Fieldmark__43_1217848251"/>
      <w:bookmarkEnd w:id="8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nein   </w:t>
        <w:tab/>
        <w:t>Kindergeld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88" w:name="__Fieldmark__44_1217848251"/>
      <w:bookmarkStart w:id="89" w:name="__Fieldmark__44_1217848251"/>
      <w:bookmarkEnd w:id="89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90" w:name="__Fieldmark__45_1217848251"/>
      <w:bookmarkStart w:id="91" w:name="__Fieldmark__45_1217848251"/>
      <w:bookmarkEnd w:id="9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nein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237" w:leader="none"/>
        </w:tabs>
        <w:ind w:left="709" w:hanging="0"/>
        <w:rPr/>
      </w:pPr>
      <w:r>
        <w:rPr>
          <w:rFonts w:cs="Arial" w:ascii="Arial" w:hAnsi="Arial"/>
          <w:bCs/>
          <w:sz w:val="20"/>
        </w:rPr>
        <w:t>Mehrbedarf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92" w:name="__Fieldmark__46_1217848251"/>
      <w:bookmarkStart w:id="93" w:name="__Fieldmark__46_1217848251"/>
      <w:bookmarkEnd w:id="9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94" w:name="__Fieldmark__47_1217848251"/>
      <w:bookmarkStart w:id="95" w:name="__Fieldmark__47_1217848251"/>
      <w:bookmarkEnd w:id="95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nein   </w:t>
        <w:tab/>
        <w:t>sonstiges Einkommen</w:t>
        <w:tab/>
        <w:t>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237" w:leader="none"/>
        </w:tabs>
        <w:ind w:left="709" w:hanging="0"/>
        <w:rPr/>
      </w:pPr>
      <w:r>
        <w:rPr>
          <w:rFonts w:cs="Arial" w:ascii="Arial" w:hAnsi="Arial"/>
          <w:bCs/>
          <w:sz w:val="20"/>
        </w:rPr>
        <w:t>Bafög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96" w:name="__Fieldmark__48_1217848251"/>
      <w:bookmarkStart w:id="97" w:name="__Fieldmark__48_1217848251"/>
      <w:bookmarkEnd w:id="9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98" w:name="__Fieldmark__49_1217848251"/>
      <w:bookmarkStart w:id="99" w:name="__Fieldmark__49_1217848251"/>
      <w:bookmarkEnd w:id="99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nein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7088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7088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lege sind beigefügt!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7088" w:leader="none"/>
        </w:tabs>
        <w:ind w:left="70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krperEinzug2"/>
        <w:rPr/>
      </w:pPr>
      <w:r>
        <w:rPr/>
        <w:t>Erklärung: Hiermit wird bestätigt, dass vorstehende Angaben in allen Punkten wahr und vollständig sind, dass wissentlich falsche Angaben oder das vorsätzliche Verschweigen von rechtserheblichen Tatsachen im Sinne des § 263 StGB strafbar sind und verfolgt werden können. Für alle Einkommen und Ausgaben sind Belege beigefügt. Wesentliche Änderungen in den Einkommens- und/oder Familienverhältnissen werden dem Amt für Jugend und Familie unverzüglich mitgeteilt.</w:t>
      </w:r>
    </w:p>
    <w:p>
      <w:pPr>
        <w:pStyle w:val="TextkrperEinzug2"/>
        <w:rPr>
          <w:b w:val="false"/>
          <w:b w:val="false"/>
          <w:sz w:val="20"/>
        </w:rPr>
      </w:pPr>
      <w:r>
        <w:rPr/>
        <w:t>Vor der Übernahme der Elternbeiträge durch die Jugendhilfe sind vorrangig unterhaltsrechtliche Ansprüche geltend zu machen ( Mehrbedarf)! Die Bestätigung der Gemeinde ist notwendig!!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709" w:hanging="0"/>
        <w:rPr/>
      </w:pPr>
      <w:r>
        <w:rPr>
          <w:rFonts w:cs="Arial" w:ascii="Arial" w:hAnsi="Arial"/>
          <w:b/>
          <w:sz w:val="20"/>
        </w:rPr>
        <w:t>_______________________________</w:t>
      </w: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b/>
          <w:sz w:val="20"/>
        </w:rPr>
        <w:t>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70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t, Datum</w:t>
        <w:tab/>
        <w:tab/>
        <w:tab/>
        <w:tab/>
        <w:t>Unterschrift des Antragsteller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70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</w:t>
      </w: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70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stätigung der Gemeinde!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709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418" w:type="dxa"/>
        <w:jc w:val="left"/>
        <w:tblInd w:w="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3322"/>
        <w:gridCol w:w="135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581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einde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581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581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581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581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581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581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bearbeiter/in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581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mmer-Nr.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581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581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581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581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(Durchwahl)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581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ax-Nr.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581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581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581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678" w:leader="none"/>
                <w:tab w:val="left" w:pos="581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 das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dratsamt Rhön-Grabfeld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709" w:hanging="0"/>
        <w:rPr/>
      </w:pPr>
      <w:r>
        <w:rPr>
          <w:rFonts w:cs="Arial" w:ascii="Arial" w:hAnsi="Arial"/>
          <w:b/>
          <w:bCs/>
        </w:rPr>
        <w:t>- Amt für Jugend und Familie  -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4963" w:hanging="425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</w:rPr>
        <w:t>Frau Bauer Zimmer 477</w:t>
        <w:tab/>
        <w:tab/>
        <w:t xml:space="preserve">                        </w:t>
        <w:tab/>
      </w:r>
      <w:r>
        <w:rPr>
          <w:rFonts w:cs="Arial" w:ascii="Arial" w:hAnsi="Arial"/>
          <w:b/>
          <w:sz w:val="18"/>
        </w:rPr>
        <w:t>Sprechzeiten : Mo, Mit, von 08.30 – 12.30;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4963" w:hanging="42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sz w:val="18"/>
        </w:rPr>
        <w:t xml:space="preserve">                                                             Die 08.30 - 12.30 und 13.30 - 16.00 Uhr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7616 Bad Neustadt a. d. Saale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709" w:hanging="0"/>
        <w:rPr/>
      </w:pPr>
      <w:r>
        <w:rPr>
          <w:rFonts w:cs="Arial" w:ascii="Arial" w:hAnsi="Arial"/>
        </w:rPr>
        <w:t>Mit _____________ Anlagen an das Amt für Jugend und Familie weitergeleitet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5812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ie Angaben in diesem Antrag sind, soweit nachprüfbar, richtig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6237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678" w:leader="none"/>
          <w:tab w:val="left" w:pos="6237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LZ, Ort, Datum</w:t>
        <w:tab/>
        <w:tab/>
        <w:tab/>
        <w:tab/>
        <w:tab/>
        <w:tab/>
        <w:t>Gemeinde – 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39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ersnlicherErstellstil">
    <w:name w:val="Persönlicher Erstellstil"/>
    <w:qFormat/>
    <w:rPr>
      <w:rFonts w:ascii="Arial" w:hAnsi="Arial" w:cs="Arial"/>
      <w:color w:val="000000"/>
      <w:sz w:val="20"/>
    </w:rPr>
  </w:style>
  <w:style w:type="character" w:styleId="PersnlicherAntwortstil">
    <w:name w:val="Persönlicher Antwortstil"/>
    <w:qFormat/>
    <w:rPr>
      <w:rFonts w:ascii="Arial" w:hAnsi="Arial" w:cs="Arial"/>
      <w:color w:val="000000"/>
      <w:sz w:val="20"/>
    </w:rPr>
  </w:style>
  <w:style w:type="character" w:styleId="Berschrift2Zchn">
    <w:name w:val="Überschrift 2 Zchn"/>
    <w:qFormat/>
    <w:rPr>
      <w:b/>
      <w:bCs/>
      <w:sz w:val="28"/>
    </w:rPr>
  </w:style>
  <w:style w:type="character" w:styleId="TextkrperZeileneinzugZchn">
    <w:name w:val="Textkörper-Zeileneinzug Zchn"/>
    <w:qFormat/>
    <w:rPr>
      <w:rFonts w:ascii="Arial" w:hAnsi="Arial" w:cs="Arial"/>
      <w:b/>
      <w:u w:val="single"/>
    </w:rPr>
  </w:style>
  <w:style w:type="character" w:styleId="TextkrperEinzug2Zchn">
    <w:name w:val="Textkörper-Einzug 2 Zchn"/>
    <w:qFormat/>
    <w:rPr>
      <w:rFonts w:ascii="Arial" w:hAnsi="Arial" w:cs="Arial"/>
      <w:b/>
      <w:sz w:val="18"/>
    </w:rPr>
  </w:style>
  <w:style w:type="character" w:styleId="TextkrperZchn">
    <w:name w:val="Textkörper Zchn"/>
    <w:qFormat/>
    <w:rPr>
      <w:rFonts w:ascii="Arial" w:hAnsi="Arial" w:cs="Arial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next w:val="Hier"/>
    <w:qFormat/>
    <w:pPr>
      <w:ind w:left="851" w:hanging="851"/>
    </w:pPr>
    <w:rPr>
      <w:b/>
    </w:rPr>
  </w:style>
  <w:style w:type="paragraph" w:styleId="Hier">
    <w:name w:val="hier"/>
    <w:basedOn w:val="Normal"/>
    <w:next w:val="Normal"/>
    <w:qFormat/>
    <w:pPr>
      <w:ind w:left="851" w:hanging="851"/>
    </w:pPr>
    <w:rPr/>
  </w:style>
  <w:style w:type="paragraph" w:styleId="Index1">
    <w:name w:val="Index 1"/>
    <w:basedOn w:val="Heading1"/>
    <w:next w:val="Normal"/>
    <w:pPr>
      <w:numPr>
        <w:ilvl w:val="0"/>
        <w:numId w:val="0"/>
      </w:numPr>
      <w:outlineLvl w:val="9"/>
    </w:pPr>
    <w:rPr>
      <w:b w:val="false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b/>
      <w:sz w:val="20"/>
      <w:u w:val="single"/>
    </w:rPr>
  </w:style>
  <w:style w:type="paragraph" w:styleId="TextkrperEinzug2">
    <w:name w:val="Textkörper-Einzug 2"/>
    <w:basedOn w:val="Normal"/>
    <w:qFormat/>
    <w:pPr>
      <w:ind w:left="709" w:hanging="0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46:00Z</dcterms:created>
  <dc:creator>Zernentsch Ines</dc:creator>
  <dc:description/>
  <cp:keywords/>
  <dc:language>en-US</dc:language>
  <cp:lastModifiedBy>Pfister, Rainer</cp:lastModifiedBy>
  <cp:lastPrinted>2012-12-11T11:56:00Z</cp:lastPrinted>
  <dcterms:modified xsi:type="dcterms:W3CDTF">2025-10-02T09:46:00Z</dcterms:modified>
  <cp:revision>2</cp:revision>
  <dc:subject/>
  <dc:title/>
</cp:coreProperties>
</file>